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27"/>
        <w:gridCol w:w="236"/>
        <w:gridCol w:w="3"/>
        <w:gridCol w:w="3317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труд, Октябрьская, д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3379 * 43 / 543.4 =         3432.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432.64 * 0.012 =           41.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8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3836 * 43 / 543.4 =         2677.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677.49 * 1.0 * 1.5 * 0.8 =         3212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1.19 + 1536 +         3212.99 ) *  350 / 1000 =         1676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1676.56 *           61.00 =       102 270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567.54   +           5113.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567.54   +           5113.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567.54   +           5113.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567.54   +           5113.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8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06"/>
        <w:gridCol w:w="268"/>
        <w:gridCol w:w="324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манина, 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2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02015 * 43 / 1526.8 =         2873.1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2873.10 * 0.012 =           34.4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78552 * 43 / 1526.8 =         2212.3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212.30 * 1.0 * 1.2 * 2 =         5309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34.48 + 1536 +         5309.52 ) *  350 / 1000 =         2408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408.00 *           25.70 =        61885.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471.40   +           3094.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471.40   +           3094.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471.40   +           3094.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5471.40   +           3094.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8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24"/>
        <w:gridCol w:w="236"/>
        <w:gridCol w:w="3"/>
        <w:gridCol w:w="3315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стелло, 11,лит.АА1А2А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24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22807.8 * 43 / 5324.2 =         3414.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414.74 * 0.012 =           40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52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2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62601 * 43 / 5324.2 =         2120.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120.85 * 1.0 * 1.6 * 2.6 =         8822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0.98 + 1536 +         8822.74 ) *  350 / 1000 =         3639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639.90 *           66.00 =       240233.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0058.35   +          12011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0058.35   +          12011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0058.35   +          12011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0058.35   +          12011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5"/>
        <w:gridCol w:w="236"/>
        <w:gridCol w:w="3"/>
        <w:gridCol w:w="3266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конской, 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0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54450 * 43 / 6600.3 =         4263.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63.65 * 0.012 =           51.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56282 * 43 / 6600.3 =         3624.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624.10 * 0.6  * 1.2 * 2 =         5218.70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1.16 + 1536 +         8697.84 ) *  350 / 1000 =         3599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3599.75 * 1 * 1 * 0.6 =         2159.85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1.16 + 1536 +         5218.70 ) *  350 / 1000 =         2382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1429.23 * 1 =         1429.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382.05 * 57.6 =       137206.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1429.23 * 57.6 =        82323.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599.7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2159.85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37206.08 =       137206.08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 82323.64 =        82 323.64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580.91   +           4116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580.91   +           4116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580.91   +           4116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580.91   +           4116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Договору аренды  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97594 * 43 / 4774.4 =         4481.5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1.51 * 0.012 =           53.7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3484 * 43 / 4774.4 =         2823.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823.35 * 0.6  * 1.2 * 5 =        10164.0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78 + 1536 +        16940.10 ) *  350 / 1000 =         6485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485.46 * 1 * 1 * 0.6 =         3891.2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78 + 1536 +        10164.06 ) *  350 / 1000 =         4113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468.30 * 1 =         2468.3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113.84 * 182.5 =       750775.8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468.30 * 182.5 =       450464.7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485.4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891.2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750775.80 =       750775.80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450464.76 =       450 464.7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616.19   +          22523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616.19   +          22523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616.19   +          22523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616.19   +          22523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97594 * 43 / 4774.4 =         4481.5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1.51 * 0.012 =           53.7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13484 * 43 / 4774.4 =         2823.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823.35 * 0.6  * 1.2 * 5 =        10164.0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78 + 1536 +        16940.10 ) *  350 / 1000 =         6485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6485.46 * 1 * 1 * 0.6 =         3891.2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78 + 1536 +        10164.06 ) *  350 / 1000 =         4113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468.30 * 1 =         2468.3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4113.84 * 160.9 =       661916.8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468.30 * 160.9 =       397149.4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485.4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891.2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661916.86 =       661916.8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397149.48 =       397 149.4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9287.37   +          19857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9287.37   +          19857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9287.37   +          19857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99287.37   +          19857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87"/>
        <w:gridCol w:w="287"/>
        <w:gridCol w:w="3230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2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17181 * 43 / 1112.25 =         4530.2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530.26 * 0.012 =           54.3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63278 * 43 / 1112.25 =         2446.35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446.35 * 0.6  * 1.2 * 5 =         8806.86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4.36 + 1536 +        14678.10 ) *  350 / 1000 =         5693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5693.96 * 1 * 1 * 0.6 =         3416.3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4.36 + 1536 +         8806.86 ) *  350 / 1000 =         3639.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 подвала с Q :  Ап1(q) = А01(q) * Кпод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(q) =         2183.42 * 1 =         2183.4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639.03 * 66.1 =       240539.8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с Q :  Апод(q) = Ап1(q)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(q) =         2183.42 * 66.1 =       144324.0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693.96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3416.3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40539.88 =       240539.8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c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Апл(без подвала)(q) + Апод(q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q) =            0.00 +       144324.08 =       144 324.08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081.02   +           7216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081.02   +           7216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081.02   +           7216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081.02   +           7216.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736"/>
        <w:gridCol w:w="236"/>
        <w:gridCol w:w="3"/>
        <w:gridCol w:w="3322"/>
        <w:gridCol w:w="94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рьевец, Школьный, 5,лит.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9860 * 43 / 237.5 =         3595.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595.71 * 0.012 =           43.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1916 * 43 / 237.5 =         2157.4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2157.42 * 1.0 * 1.2 * 1.7 =         4401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3.15 + 1536 +         4401.14 ) *  350 / 1000 =         2093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с коэф. Q :  А01(q) = А01 * Q * Ккр * Кп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(q) =         2093.10 * 1 * 1 * 0.6 =         1255.86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Q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муниципальной опе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апитального ремон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понижения арендной плат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2093.10 *          237.50 =       497111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с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(q) = А01q * S (без подвала)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(q) =         1255.86 *          237.50 =       298266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4566.69   +          14913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4566.69   +          14913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4566.69   +          14913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4566.69   +          14913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: Найденова Е.В. (тел. 35-35-48)</w:t>
            </w:r>
          </w:p>
        </w:tc>
        <w:tc>
          <w:tcPr>
            <w:tcW w:w="33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8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18"/>
        <w:gridCol w:w="256"/>
        <w:gridCol w:w="3251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рького, 52-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91825 * 43 / 1816.8 =         4540.1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540.11 * 0.012 =           54.4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76479 * 43 / 1816.8 =         4176.9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4176.90 * 1.0 * 1.2 * 3.5 =        17542.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4.48 + 1536 +        17542.98 ) *  350 / 1000 =         6696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6696.71 *           67.10 =       449349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337.31   +          22467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337.31   +          22467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337.31   +          22467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12337.31   +          22467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8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423"/>
        <w:gridCol w:w="451"/>
        <w:gridCol w:w="3102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рьевец, Институтский гор.,1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85240 * 43 / 3377.8 =         4904.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904.17 * 0.012 =           58.8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69668 * 43 / 3377.8 =         3432.9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3432.92 * 1.0 * 1.2 * 1.7 =         7003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1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8.85 + 1536 +         7003.16 ) *  350 / 1000 =         3009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5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009.30 *           43.30 =       130 302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575.67   +           6515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575.67   +           6515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575.67   +           6515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2575.67   +           6515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Шаталова Е.Ю. (тел. 35-35-48)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48:00Z</dcterms:created>
  <dc:creator>Масленникова-Минеева Инна Григорьевна</dc:creator>
  <dc:description/>
  <cp:keywords/>
  <dc:language>en-US</dc:language>
  <cp:lastModifiedBy>simonova</cp:lastModifiedBy>
  <dcterms:modified xsi:type="dcterms:W3CDTF">2020-02-03T15:51:00Z</dcterms:modified>
  <cp:revision>3</cp:revision>
  <dc:subject/>
  <dc:title/>
</cp:coreProperties>
</file>